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/>
        <w:t>Аннотированный указатель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1877"/>
        <w:gridCol w:w="6511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8.69</w:t>
              <w:br/>
              <w:t>Р 8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уденко А. Б.</w:t>
            </w:r>
            <w:r>
              <w:rPr>
                <w:color w:val="000088"/>
              </w:rPr>
              <w:br/>
              <w:t>   Рептилии : [школьный путеводитель] / А. Б. Руденко ; илл. Е. В. Коньковой. - СПб. : БКК, 2005 ; 2008 ; , 2012. - 96 с. : ил. - (Узнай мир). - ISBN 532400257-7 : В пер. : 63.07.</w:t>
              <w:br/>
              <w:t>Ящерицы,черепахи,крокодилы,змеи-какой удивительный мир,каких необыкновенных животных ты найдешь на этих страницах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8</w:t>
              <w:br/>
              <w:t>П 1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анков С.</w:t>
            </w:r>
            <w:r>
              <w:rPr>
                <w:color w:val="000088"/>
              </w:rPr>
              <w:br/>
              <w:t>   Динозавры : школьный путеводитель / С. Панков ; илл. Т. В. Канивец. - СПб. : БКК, 2005 ; , 2011 ; , 2011 ; СПб : Тимошка, 2010. - 96 с. : ил. - (Узнай мир). - ISBN 532400134-1 : В пер. : 63.07.</w:t>
              <w:br/>
              <w:t>Эта книга откроет перед тобой мир грозных ящеров,населявших нашу планету миллионы лет назад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8.691.89</w:t>
              <w:br/>
              <w:t>А 9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фонькин С. Ю.</w:t>
            </w:r>
            <w:r>
              <w:rPr>
                <w:color w:val="000088"/>
              </w:rPr>
              <w:br/>
              <w:t>   Жуки и другие удивительные насекомые [Текст] : [школьный путеводитель] / С. Ю. Афонькин ; ил. С. В. Смирновой. - СПб. : БКК, 2009 ; , 2011. - 80 с. : ил. - (Узнай мир). - ISBN 978-5-91233-250-0 : В пер. : 133.00.</w:t>
              <w:br/>
              <w:t>Насекомые - самые многочисленные обитатели нашей планеты, а жуки, наряду с бабочками, к тому же - самые популярные. Мы сталкиваемся с насекомыми каждый день, но далеко не всегда знаем, какие сюрпризы они могут нам преподнести. Об этом рассказывает эта книг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7</w:t>
              <w:br/>
              <w:t>А 9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стахов П. А.</w:t>
            </w:r>
            <w:r>
              <w:rPr>
                <w:color w:val="000088"/>
              </w:rPr>
              <w:br/>
              <w:t>   Я и государство [Текст] / Павел Алексеевич Астахов ; худож. : Л. П. Лазарева ; М. М. Герасимов. - М. : Эксмо, 2009 ; , 2012. - 80 с. : ил. - (Детям о праве). - ISBN 978-5-699-31753-0 : 74.00.</w:t>
              <w:br/>
              <w:t>Настоящее издание предназначено для детей среднего школьного возраста. Ребята совершат небольшое путешествие в мир взрослых людей. Подумают над возможными последствиями тех или иных поступков; поймут, как вести себя в различных жизненных ситуация; узнают, когда можно и нужно обращаться к помощи государства и закон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5</w:t>
              <w:br/>
              <w:t>А 9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фонькин С. Ю.</w:t>
            </w:r>
            <w:r>
              <w:rPr>
                <w:color w:val="000088"/>
              </w:rPr>
              <w:br/>
              <w:t>   Амулеты и талисманы [Текст] : школьный путеводитель / Сергей Юрьевич Афонькин. - СПб. : БКК, 2010. - 96 с. : ил. - (Узнай мир. История). - ISBN 978-5-91233-275-3 : В пер. : 111.70.</w:t>
              <w:br/>
              <w:t>Мы живем в мире знаков и символов. Каждый имеет свое значение и про каждый можно рассказать свою историю. Знание символики обогащает наше восприятие мира, делает его более объемным и красочным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3(2)47</w:t>
              <w:br/>
              <w:t>С 1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авинов А. М.</w:t>
            </w:r>
            <w:r>
              <w:rPr>
                <w:color w:val="000088"/>
              </w:rPr>
              <w:br/>
              <w:t>   Война 1812 года. Первая Отечественная [Текст] / Александр Михайлович Савинов. - М. : АСТ-ПРЕСС КНИГА, 2012. - 33 с : ил. - (Путеводитель по истории России). - ISBN 978-5-462-01315-7 : 56.00.</w:t>
              <w:br/>
              <w:t>Первая Отечественная война, описанная о воспетая историками, литераторами, живописцами и композиторами, для нашей страны стало одним из важнейших событий XIX века. Время, когда судьба не только России, но и всего мира решалась на полях сражений. Врмея горестей и потерь, славы и восторга. Время героев... Каким оно было? Об этом наша книг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 Мл 84(2Рос=Рус)6</w:t>
              <w:br/>
              <w:t>З-4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Зеленин А. С.</w:t>
            </w:r>
            <w:r>
              <w:rPr>
                <w:color w:val="000088"/>
              </w:rPr>
              <w:br/>
              <w:t>   Приключения глупого Тигренка [Текст] : [рассказы для детей дошкольного и младшего школьного возраста]. Книга 1 : Как добраться до солнышка / Андрей Зеленин ; худож. О. Панков. - Пермь. : Пермский писатель, 2012. - 32 с. : ил. - 65.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2.3</w:t>
              <w:br/>
              <w:t>Л 9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Люрс О.</w:t>
            </w:r>
            <w:r>
              <w:rPr>
                <w:color w:val="000088"/>
              </w:rPr>
              <w:br/>
              <w:t>   Магнетизм [Текст] / Отто Люрс ; ил. Р. Флигера и Й. Хеннига ; пер. с нем.С. Н. Одинцовой. - М. : Мир Книги Ритейл, 2011. - 48 с. : ил. - (Зачем и почему). - ISBN 978-5-501-00164-0 : В пер. : 120.00.</w:t>
              <w:br/>
              <w:t>В этой книге даётся описание магнитных явлений и некоторых областей их применения со множеством иллюстраций. В книге приводятся простые и интересные опыты, проделав которые можно получить представление о законах магнетизма и о принципах работы многих интересных приборов и механизмов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3(2)47</w:t>
              <w:br/>
              <w:t>Ш 6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Шишов А. В.</w:t>
            </w:r>
            <w:r>
              <w:rPr>
                <w:color w:val="000088"/>
              </w:rPr>
              <w:br/>
              <w:t>   Сто великих героев 1812 года [Текст] / Алексей Васильевич Шишов. - М. : Вече, 2012. - 432 с. : ил. - (Сто великих). - ISBN 978-5-4444-0181-1 : В пер. : 155.20.</w:t>
              <w:br/>
              <w:t>Автор книги-профессиональный военный историк. Книга посвящена Георгиевским кавалерам полководцам М. И. Голенищеву - Кутузову,П. И. Багратиону, М. Б. Барклаю де Толли, А. П. Ермолову и многим другим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4</w:t>
              <w:br/>
              <w:t>К 8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ёте Р.</w:t>
            </w:r>
            <w:r>
              <w:rPr>
                <w:color w:val="000088"/>
              </w:rPr>
              <w:br/>
              <w:t>   Химия [Текст] : [энциклопедия] / Райнер Кёте ; пер с нем. С. Н. Одинцовой ; ил. Л. Кристенсен ; Ф. Крюгера. - М. : Мир книги, 2011. - 48 с. : ил. - ISBN 978-5-486-04020-7 : В пер. : 120.00.</w:t>
              <w:br/>
              <w:t>Что происходит в мире молекул и атомов, чем отличается атом от молекулы, как он устроен, что такое вещество, из чего состоят живые организмы? На эти и другие вопросы вы найдете ответы в этой книге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2</w:t>
              <w:br/>
              <w:t>П 2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ерова О.</w:t>
            </w:r>
            <w:r>
              <w:rPr>
                <w:color w:val="000088"/>
              </w:rPr>
              <w:br/>
              <w:t>   Энциклопедия праздников для детей [Текст] / Ольга Перова ; худож. А. Ю. Лафаки. - М. : Махаон, 2011. - 128 с. : ил. - ISBN 978-5-389-01687-3 : В пер. : 144.00.</w:t>
              <w:br/>
              <w:t>Этак нига рассказывает о большинстве праздников, которые отмечают в нашей стране. Вы узнаете об истории возникновения праздничных традициях не только россиян, но и народов других стран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9</w:t>
              <w:br/>
              <w:t>Ж 5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Железная дорога</w:t>
            </w:r>
            <w:r>
              <w:rPr>
                <w:color w:val="000088"/>
              </w:rPr>
              <w:t xml:space="preserve"> [Текст] : [энциклопедия] / У. Бартельсхайм ; И. Бройнингер и др. ; ред. О. К. Хованская ; дизайн. А. М. Кузнецов. - М. : Мир книги, 2011. - 47 с. : ил. - (Зачем и почему). - ISBN 978-5-501-00167-1 : В пер. : 120.00.</w:t>
              <w:br/>
              <w:t>Книга рассказывает об истории железнодорожного транспорта от его истоков до наших дней с дальнейшей перспективой его развития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8.691</w:t>
              <w:br/>
              <w:t>М 5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ертенс Д.</w:t>
            </w:r>
            <w:r>
              <w:rPr>
                <w:color w:val="000088"/>
              </w:rPr>
              <w:br/>
              <w:t>   Мир молюсков - от улиток до осьминогов [Текст] : [энциклопедия] / Дитмар Мертенс ; пер. с нем. С. Н. Одинцовой ; ил. И. Брандштеттера. - М. : Мир книги, 2011. - 48 с. : ил. - (Зачем и почему). - ISBN 978-5-486-04010-8 : В пер. : 120.00.</w:t>
              <w:br/>
              <w:t>Книга посвящена невероятному разнообразию молюсков. Рассказывает о том, какую роль играют молюски в жизни людей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 84(2Рос=Рус)6</w:t>
              <w:br/>
              <w:t>З-4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Зеленин А. С.</w:t>
            </w:r>
            <w:r>
              <w:rPr>
                <w:color w:val="000088"/>
              </w:rPr>
              <w:br/>
              <w:t>   Миллионы из иконы [Текст] : [детектив] / Андрей Сергеевич Зеленин ; худож. Н. Сальникова. - Пермь, 2011. - 214 с. : ил. - 206.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3(0)</w:t>
              <w:br/>
              <w:t>Ш 6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Шинкарчук С. А.</w:t>
            </w:r>
            <w:r>
              <w:rPr>
                <w:color w:val="000088"/>
              </w:rPr>
              <w:br/>
              <w:t>   История Древнего мира [Текст] : [словарик] / Сергей Алексеевич Шинкарчук. - СПб. : Литера, 2006. - 160 с. - (Энциклопедический словарик школьника). - ISBN 5-94455-571-8 : В пер. : 57.60.</w:t>
              <w:br/>
              <w:t>В словарик включены материалы, относящиеся к периоду от глубокой древности до падения Римской империи. В нем дана краткая информация о важнейших событиях, странах, городах, памятниках, исторических деятелях Древнего мир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Мл 67</w:t>
              <w:br/>
              <w:t>О-7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Остер Г. Б.</w:t>
            </w:r>
            <w:r>
              <w:rPr>
                <w:color w:val="000088"/>
              </w:rPr>
              <w:br/>
              <w:t>   Права детенышей [Текст] : перевод "Конвенции о правах ребенка" на детский язык / Григорий Бенционович Остер ; худож. А. Мартынов. - М. : Астрель, 2012. - 43 с. : ил. + брошюра "Конвенция о правах ребенка". - (Планета детства). - ISBN 978-5-271-44438-8 : В пер. : 200.00.</w:t>
              <w:br/>
              <w:t>Писатель Григорий Остер перевёл текст Конвенции на понятный детям язык, чтобы мы могли выполнить хотя бы одну (сорок вторую) статью Конвенции, принятой Генеральной Ассамблеей ООН, и рассказать каждому ребенку о его правах, которые мы, взрослые, обязаны соблюдать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3(0)</w:t>
              <w:br/>
              <w:t>Р 1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айхардт Х.</w:t>
            </w:r>
            <w:r>
              <w:rPr>
                <w:color w:val="000088"/>
              </w:rPr>
              <w:br/>
              <w:t>   Пирамиды [Текст] : [энциклопедия] / Ханс Райхардт ; илл. Н. Смирнова ; Ф. Климта. - М. : Мир книги, 2009. - 48 с. : ил. - (Зачем и почему). - ISBN 978-5-486-02825- : В пер. : 120.00.</w:t>
              <w:br/>
              <w:t>Эта книга с многочисленными иллюстрациями и фотографиями расскажет о возникновении и истории египетских пирамид. Читатель узнает о том, как египтяне строили свои пирамиды и как выглядит такая конструкция изнутри, кто первым расшифровал иероглифы и откуда мы узнали об истинной цели и технологии строительства этих мощных каменных сооружений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 Мл 84(2Рос=Рус)6</w:t>
              <w:br/>
              <w:t>З-4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Зеленин А. С.</w:t>
            </w:r>
            <w:r>
              <w:rPr>
                <w:color w:val="000088"/>
              </w:rPr>
              <w:br/>
              <w:t>   Корюшкин. Истории первоклассника [Текст] : [рассказы, повесть] / Андрей Сергеевич Зеленин ; худож. И. В. Пимурзина. - Пермь : Звезда, 2012. - 160 с. : ил. - В пер. : 187.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 Мл 84(2Рос=Рус)6</w:t>
              <w:br/>
              <w:t>К 8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узьмин Л. И.</w:t>
            </w:r>
            <w:r>
              <w:rPr>
                <w:color w:val="000088"/>
              </w:rPr>
              <w:br/>
              <w:t>   Добрый день [Текст] : [стихи и сказки] / Лев Иванович Кузьмин ; илл. В. Чижикова. - СПб. : Азбука, 2012. - 80 с. : ил. - (44 веселых стиха). - ISBN 978-5-389-02724-4 : В пер. : 158.4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3(0)</w:t>
              <w:br/>
              <w:t>Д 8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Дунаева Ю. А.</w:t>
            </w:r>
            <w:r>
              <w:rPr>
                <w:color w:val="000088"/>
              </w:rPr>
              <w:br/>
              <w:t>   Мифологические животные [Текст] / Юлия Александровна Дунаева ; гл. ред. И. Ю. Куберский ; ил. И. Г. Злотя. - СПб. : БКК, 2012. - 96 с. : ил. - (Узнай мир). - ISBN 978-5-91233-219-7 : В пер. : 108.80.</w:t>
              <w:br/>
              <w:t>Человеческая фантазия создала много существ, которым нет места в живой природе. Не бывает рогатых коней, рукастых рыб и львов со скорпионьими жалами. Нов нашем воображении они живут как ни в чем не бывало. Попробуем заглянуть в "биографии" разных мифологических существ,прочитав эту книгу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8</w:t>
              <w:br/>
              <w:t>Ч-4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Черненко Г. Т.</w:t>
            </w:r>
            <w:r>
              <w:rPr>
                <w:color w:val="000088"/>
              </w:rPr>
              <w:br/>
              <w:t>   Танки и самоходные орудия [Текст] : [школьный путеводитель] / Геннадий Трофимович Черненко ; сост. серии В. А. Карачёв ; илл. Т.В. Канивца. - СПб. : БКК, 2012. - 96 с. : ил. - (Узнай мир). - ISBN 978-5-91233-023-0 : В пер. : 108.8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7</w:t>
              <w:br/>
              <w:t>А 9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стахов П. А.</w:t>
            </w:r>
            <w:r>
              <w:rPr>
                <w:color w:val="000088"/>
              </w:rPr>
              <w:br/>
              <w:t>   Я отдыхаю [Текст] / Павел Алексеевич Астахов ; худож. Е. А. Полковникова ; М. М. Герасимов. - М. : Эксмо, 2011. - 96 с. : ил. - (Детям о праве). - ISBN 978-5-699-35994-3 : В пер. : 161.60.</w:t>
              <w:br/>
              <w:t>Ребята совершат небольшое путешествие в мир взрослых людей. Подумают над возможными последствиями тех или иных поступков; поймут, как вести себя в различных жизненных ситуациях; узнают, когда можно и нужно обращаться к помощи государчтва и закон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7</w:t>
              <w:br/>
              <w:t>А 9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стахов П. А.</w:t>
            </w:r>
            <w:r>
              <w:rPr>
                <w:color w:val="000088"/>
              </w:rPr>
              <w:br/>
              <w:t>   Я и семья [Текст] / Павел Алексеевич Астахов ; худож. Е. А. Полковникова ; М. М. Герасимов. - М. : Эксмо, 2011. - 96 с. : ил. - (Детям о праве). - ISBN 978-5-699-35990-5 : В пер. : 161.60.</w:t>
              <w:br/>
              <w:t>Ребята совершат небольшое путешествие в мир взрослых людей. Подумают над возможными последствиями тех или иных поступков; поймут, как вести себя в различных жизненных ситуациях; узнают, когда можно и нужно обращаться к помощи государчтва и закон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7</w:t>
              <w:br/>
              <w:t>А 9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стахов П. А.</w:t>
            </w:r>
            <w:r>
              <w:rPr>
                <w:color w:val="000088"/>
              </w:rPr>
              <w:br/>
              <w:t>   Я и улица [Текст] / Павел Алексеевич Астахов ; худож. Е. А. Полковникова ; М. М. Герасимов. - М. : Эксмо, 2011. - 96 с. : ил. - (Детям о праве). - ISBN 978-5-699-35991-2 : В пер. : 161.60.</w:t>
              <w:br/>
              <w:t>Ребята совершат небольшое путешествие в мир взрослых людей. Подумают над возможными последствиями тех или иных поступков; поймут, как вести себя в различных жизненных ситуациях; узнают, когда можно и нужно обращаться к помощи государчтва и закон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7</w:t>
              <w:br/>
              <w:t>А 9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стахов П. А.</w:t>
            </w:r>
            <w:r>
              <w:rPr>
                <w:color w:val="000088"/>
              </w:rPr>
              <w:br/>
              <w:t>   Я и магазин [Текст] / Павел Алексеевич Астахов ; худож. Е. А. Полковникова ; М. М. Герасимов. - М. : Эксмо, 2011. - 80 с. : ил. - (Детям о праве). - ISBN 978-5-699-35989-9 : В пер. : 161.60.</w:t>
              <w:br/>
              <w:t>Ребята совершат небольшое путешествие в мир взрослых людей. Подумают над возможными последствиями тех или иных поступков; поймут, как вести себя в различных жизненных ситуациях; узнают, когда можно и нужно обращаться к помощи государчтва и закон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 65.049(2Рос-4Пер)</w:t>
              <w:br/>
              <w:t>Г 7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Города и районы Пермского края</w:t>
            </w:r>
            <w:r>
              <w:rPr>
                <w:color w:val="000088"/>
              </w:rPr>
              <w:t xml:space="preserve"> [Текст] : монография / М. Д. Шарыгин ; М. Д. Гагарский ; С. А. Меркушев и др. - Пермь : ПГНИУ, 2011. - 401 с. - ISBN 978-5-7944-1766-1 : В пер. : 550.00.</w:t>
              <w:br/>
              <w:t>В монографии раскрываются предпосылки и особенности развития населения и хозяйства Пермского края. Дается комплексная общественно-географическая характеристика муниципальных образований Уральского Прикамья. Оценивается экономико-географическое положение и природно-ресурсный потенциал, анализируется современное состояние населения и экономики, рассматриваются проблемы и перспективы социально-экономического развития городских округов и муниципальных районов кра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Мл 84(2Рос=Рус)6</w:t>
              <w:br/>
              <w:t>Б 1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ажов П. П.</w:t>
            </w:r>
            <w:r>
              <w:rPr>
                <w:color w:val="000088"/>
              </w:rPr>
              <w:br/>
              <w:t>   Уральские сказы [Текст] : [сказы] / Павел Бажов ; худож. О. Ионайтис. - М. : РОСМЭН-ПРЕСС, 2011. - 144 с. : ил. - (В гостях у сказки). - ISBN 978-5-353-05583-9 : В пер. : 179.2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8</w:t>
              <w:br/>
              <w:t>Ш 7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Шокарев Ю. В.</w:t>
            </w:r>
            <w:r>
              <w:rPr>
                <w:color w:val="000088"/>
              </w:rPr>
              <w:br/>
              <w:t>   Военная энциклопедия [Текст] / Юрий Владимирович Шокарев ; худож. Н. В. Сучкова ; О. А. Колесникова и др. - М. : РОСМЭН-ПРЕСС, 2010. - 136 с. : ил. - (Популярнейшая серия РОСМЭН). - ISBN 9785-353-02512-2 : В пер. : 138.40.</w:t>
              <w:br/>
              <w:t>Эта книга повествует о развитии военного дела и оружия на протяжении последних двух с половиной тысячелетий. Знакомит с греческими гоплитами и римскими легионерами, вооружением и древними осадными машинами и многим другим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Мл 63</w:t>
              <w:br/>
              <w:t>М 1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алофеева Н. Н.</w:t>
            </w:r>
            <w:r>
              <w:rPr>
                <w:color w:val="000088"/>
              </w:rPr>
              <w:br/>
              <w:t>   Принцессы [Текст] / Наталья Николаевна Малофеева ; сост. А. В. Волкова ; худож. Д. Д. Гордеев ; М. О. Дмитриев и др. - М. : РОСМЭН-ПРЕСС, 2012. - 96 с. : ил. - (Детская энциклопедия РОСМЭН). - ISBN 978-5-353-05302-6 : В пер. : 70.40.</w:t>
              <w:br/>
              <w:t>Книга знакомит с удивительным миром принцесс. Рассказывает об образе жизни, воспитании и нравах европейских принцесс и российских царевен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6.3</w:t>
              <w:br/>
              <w:t>А 9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фонькин С. Ю.</w:t>
            </w:r>
            <w:r>
              <w:rPr>
                <w:color w:val="000088"/>
              </w:rPr>
              <w:br/>
              <w:t>   Минералы и драгоценные камни [Текст] : [школьный путеводитель] / Сергей Юрьевич Афонькин ; сост. серии В. А. Карачев. - СПб. : БКК, 2011. - 96 с. : ил. - (Узнай мир). - ISBN 978-5-91233-254-8 : В пер. : 108.80.</w:t>
              <w:br/>
              <w:t>Книга поможет вам раскрыть тайну камней - самоцветов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3(0)</w:t>
              <w:br/>
              <w:t>Ш 8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Шпаковский В. О.</w:t>
            </w:r>
            <w:r>
              <w:rPr>
                <w:color w:val="000088"/>
              </w:rPr>
              <w:br/>
              <w:t>   Крестоносцы [Текст] : [школьный путеводитель] / В. О. Шпаковский ; ил. Т. В. Канивец. - СПб. : БКК, 2010. - 112 с. : ил. - (Узнай мир). - ISBN 978-5-91233-125-1 : В пер. : 108.80.</w:t>
              <w:br/>
              <w:t>Мы расскажем на страницах этой книги о крестоносцах и крестовых походах без художественных прикрас. Постараемся понять, кто они были такие, эти закованные в металл воины. Что влекло их в далекие походы, известные в истории под названием крестовых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5</w:t>
              <w:br/>
              <w:t>А 9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фонькин С. Ю.</w:t>
            </w:r>
            <w:r>
              <w:rPr>
                <w:color w:val="000088"/>
              </w:rPr>
              <w:br/>
              <w:t>   Знакомьтесь : Австралия и Океания [Текст] : [школьный путеводитель] / С. Ю. Афонькин ; ил. Л. В. Макаровой. - СПб. : БКК, 2010. - 96 с. : ил. - (Узнай мир). - ISBN 978-5-91233-268-5 : В пер. : 108.80.</w:t>
              <w:br/>
              <w:t>Австралия среди континентов занимает особое место. Вместе в прилежащими островами, называемыми Океанией, она образует целый мир, с неповторимой природой, климатом и людьми, которые его населяют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3(0)</w:t>
              <w:br/>
              <w:t>С 3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инова И. В.</w:t>
            </w:r>
            <w:r>
              <w:rPr>
                <w:color w:val="000088"/>
              </w:rPr>
              <w:br/>
              <w:t>   История Средних веков [Текст] / Ирина Владимировна Синова. - СПб. : Литера, 2006. - 160 с. - (Энциклопедический словарик школьника). - ISBN 5-94455-559-9 : В пер. : 69.60.</w:t>
              <w:br/>
              <w:t>В настоящем издании вы сможете познакомиться с основными событиями, терминами и понятиями Средневековья, найти сведения об исторических личностях и деятелях культуры и искусства, узнать о войнах, восстаниях и открытиях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3(0)</w:t>
              <w:br/>
              <w:t>Ш 6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Шинкарчук С. А.</w:t>
            </w:r>
            <w:r>
              <w:rPr>
                <w:color w:val="000088"/>
              </w:rPr>
              <w:br/>
              <w:t>   Новая история [Текст] / Сергей Алексеевич Шинкарчук. - СПб. : Литера, 2006. - 160 с. - (Энциклопедический словарик школьника). - ISBN 5-94455-582-3 : В пер. : 57.60.</w:t>
              <w:br/>
              <w:t>Книга посвящена Новой истории. В ней отражены события с начала 16 в. до окончания Первой мировой войны (1914-1918). Основной акцент сделан на историю Нового времени европейских стран и США. Именно здесь были заложены основы современной цивилизаци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3(0)</w:t>
              <w:br/>
              <w:t>Ш 6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Шинкарчук С. А.</w:t>
            </w:r>
            <w:r>
              <w:rPr>
                <w:color w:val="000088"/>
              </w:rPr>
              <w:br/>
              <w:t>   Новейшая история [Текст] / Сергей Алексеевич Шинкарчук. - СПб. : Литера, 2006. - 160 с. - (Энциклопедический словарик школьника). - ISBN 5-94455-601-3 : В пер. : 57.60.</w:t>
              <w:br/>
              <w:t>Книга посвящена Новейшей истории. В ней отражены события с 1918 г. до начала 21 века. Основной акцент сделан на историю новейшего времени европейских стран, США и некоторых государств Азии и Латинской Америки, где в 20 в. происходили наиболее значимые событи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3.3(3)</w:t>
              <w:br/>
              <w:t>С 8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тронская И. М.</w:t>
            </w:r>
            <w:r>
              <w:rPr>
                <w:color w:val="000088"/>
              </w:rPr>
              <w:br/>
              <w:t>   Зарубежная литература [Текст] / Ирина Михайловна Стронская. - СПб. : Литера, 2006. - 160 с. - (Энциклопедический словарик школьника). - ISBN 5-94455-594-7 : В пер. : 57.60.</w:t>
              <w:br/>
              <w:t>Книга посвящена зарубежной литературе. В ней вы найдете статьи о различных литературных движениях, направлениях и течениях, о важнейших фольклорных памятниках разных эпох и стран, статьи об основных терминах и понятиях литературы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8.088</w:t>
              <w:br/>
              <w:t>С 3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ивоглазов В. И.</w:t>
            </w:r>
            <w:r>
              <w:rPr>
                <w:color w:val="000088"/>
              </w:rPr>
              <w:br/>
              <w:t>   Животные из Красной книги России [Текст] / В. И. Сивоглазов, Е. Т. Бровкина. - М. : Дрофа, 2011. - 190 с. : ил. - ISBN 978-5-358-09541-0 : В пер. : 359.20.</w:t>
              <w:br/>
              <w:t>Книга рассказывает о редких и исчезающих животных, занесенных в Красную кнргу Росси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3(2)47</w:t>
              <w:br/>
              <w:t>Б 7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огданович М. И.</w:t>
            </w:r>
            <w:r>
              <w:rPr>
                <w:color w:val="000088"/>
              </w:rPr>
              <w:br/>
              <w:t>   История Отечественной войны 1812 года [Текст] : иллюстрированное издание / Модест Иванович Богданович. - М. : Эксмо, 2012. - 672 с. : ил. - (Подарочные издания. Российская императорская библиотека). - ISBN 978-5-699-57043-0 : В пер. : 535.20.</w:t>
              <w:br/>
              <w:t>Этот труд содержит неоценимый фактаж, которым с благодарностью пользовались все авторы научных трудов и литературных произвед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color w:val="00008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44:00Z</dcterms:created>
  <dc:creator>1</dc:creator>
  <dc:description/>
  <cp:keywords/>
  <dc:language>en-US</dc:language>
  <cp:lastModifiedBy>1</cp:lastModifiedBy>
  <dcterms:modified xsi:type="dcterms:W3CDTF">2012-12-04T06:44:00Z</dcterms:modified>
  <cp:revision>3</cp:revision>
  <dc:subject/>
  <dc:title/>
</cp:coreProperties>
</file>